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ción de autorí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C" w:eastAsia="es-ES"/>
        </w:rPr>
      </w:pPr>
      <w:r>
        <w:rPr>
          <w:rFonts w:cs="Arial" w:ascii="Arial" w:hAnsi="Arial"/>
          <w:sz w:val="24"/>
          <w:szCs w:val="24"/>
        </w:rPr>
        <w:t xml:space="preserve">Freddy Lining Aveig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Conceptualización: formuló los objetivos y planificó y organizó las metas generales de la investig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C"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Análisis formal: realizó el análisis estadístico de la investigació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estigación: participó en la recolección del dato primario, </w:t>
      </w:r>
      <w:r>
        <w:rPr>
          <w:rFonts w:cs="Arial" w:ascii="Arial" w:hAnsi="Arial"/>
          <w:sz w:val="24"/>
          <w:szCs w:val="24"/>
        </w:rPr>
        <w:t>realizó revisión bibliográfica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todología: elaboró la metodología para realizar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dministración del proyecto: coordinó la planificación organización y ejecución de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upervisión: supervisó la recogida del dato prima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ción – borrador original: Redactó el borrador inicia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dacción – revisión y edición: redactó el documento fin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ey Martín Gruezo Realp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estigación: participó en la recolección del dato primario, </w:t>
      </w:r>
      <w:r>
        <w:rPr>
          <w:rFonts w:cs="Arial" w:ascii="Arial" w:hAnsi="Arial"/>
          <w:sz w:val="24"/>
          <w:szCs w:val="24"/>
        </w:rPr>
        <w:t>realizó revisión bibliográfica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todología: elaboró la metodología para realizar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ción – borrador original: Redactó el borrador inicia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dacción – revisión y edición: redactó el documento final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C" w:eastAsia="es-ES"/>
        </w:rPr>
      </w:pPr>
      <w:r>
        <w:rPr>
          <w:rFonts w:eastAsia="Times New Roman" w:cs="Arial" w:ascii="Arial" w:hAnsi="Arial"/>
          <w:sz w:val="24"/>
          <w:szCs w:val="24"/>
          <w:lang w:val="es-EC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Moises Redrovan Vivanc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estigación: participó en la recolección del dato primario, </w:t>
      </w:r>
      <w:r>
        <w:rPr>
          <w:rFonts w:cs="Arial" w:ascii="Arial" w:hAnsi="Arial"/>
          <w:sz w:val="24"/>
          <w:szCs w:val="24"/>
        </w:rPr>
        <w:t>realizó revisión bibliográfica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todología: elaboró la metodología para realizar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ción – borrador original: Redactó el borrador inicia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dacción – revisión y edición: redactó el documento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dríguez Alarc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estigación: participó en la recolección del dato primario, </w:t>
      </w:r>
      <w:r>
        <w:rPr>
          <w:rFonts w:cs="Arial" w:ascii="Arial" w:hAnsi="Arial"/>
          <w:sz w:val="24"/>
          <w:szCs w:val="24"/>
        </w:rPr>
        <w:t>realizó revisión bibliográfica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todología: elaboró la metodología para realizar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ción – borrador original: Redactó el borrador inicia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dacción – revisión y edición: redactó el documento fi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a Magdalena Rodríguez Giler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Investigación: participó en la recolección del dato primario, </w:t>
      </w:r>
      <w:r>
        <w:rPr>
          <w:rFonts w:cs="Arial" w:ascii="Arial" w:hAnsi="Arial"/>
          <w:sz w:val="24"/>
          <w:szCs w:val="24"/>
        </w:rPr>
        <w:t>realizó revisión bibliográfica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todología: elaboró la metodología para realizar la investig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edacción – borrador original: Redactó el borrador inicia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dacción – revisión y edición: redactó el documento fin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15:00Z</dcterms:created>
  <dc:creator>Usuario de Windows</dc:creator>
  <dc:description/>
  <cp:keywords/>
  <dc:language>en-US</dc:language>
  <cp:lastModifiedBy>FREDDY  LINING  AVEIGA  LIGUA</cp:lastModifiedBy>
  <dcterms:modified xsi:type="dcterms:W3CDTF">2024-01-03T21:15:00Z</dcterms:modified>
  <cp:revision>2</cp:revision>
  <dc:subject/>
  <dc:title/>
</cp:coreProperties>
</file>